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Orecchiette alle erbe aromatiche</w:t>
      </w:r>
    </w:p>
    <w:p>
      <w:pPr>
        <w:pStyle w:val="Normal"/>
        <w:rPr/>
      </w:pPr>
      <w:r>
        <w:rPr/>
        <w:t xml:space="preserve">Suggerita da </w:t>
      </w:r>
      <w:hyperlink r:id="rId2">
        <w:r>
          <w:rPr>
            <w:rStyle w:val="InternetLink"/>
          </w:rPr>
          <w:t>peppe57 </w:t>
        </w:r>
        <w:r>
          <w:rPr>
            <w:rStyle w:val="InternetLink"/>
            <w:color w:val="0000FF"/>
          </w:rPr>
          <w:drawing>
            <wp:inline distT="0" distB="0" distL="0" distR="0">
              <wp:extent cx="28575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6" t="-252" r="-126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eWeb"/>
        <w:rPr/>
      </w:pPr>
      <w:r>
        <w:rPr/>
        <w:t>Le orecchiette alle erbe aromatiche sono un primo piatto dal sapore molto delicato, facilissimo e veloce da eseguire, anche all’ultimo minuto, se arrivano ospiti improvvisi e, peraltro, vegetariani. Le orecchiette vengono condite con una crema di burro, erbe aromatiche e pepe, il tutto a crudo per esaltare il gusto e l’aroma di ogni singolo ingrediente. Ai miei amici vegetariani ho detto che non di burro si trattava, ma di margarina: una piccola bugia!</w:t>
      </w:r>
    </w:p>
    <w:p>
      <w:pPr>
        <w:pStyle w:val="Heading3"/>
        <w:rPr/>
      </w:pPr>
      <w:r>
        <w:rPr/>
        <w:t>Informazioni aggiuntive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953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49530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495300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</w:rPr>
        <w:t>Portata:</w:t>
      </w:r>
      <w:r>
        <w:rPr/>
        <w:t xml:space="preserve"> primi asciutti</w:t>
        <w:br/>
      </w:r>
      <w:r>
        <w:rPr>
          <w:rStyle w:val="StrongEmphasis"/>
        </w:rPr>
        <w:t>Nazione:</w:t>
      </w:r>
      <w:r>
        <w:rPr/>
        <w:t xml:space="preserve"> Italia</w:t>
        <w:br/>
        <w:br/>
      </w:r>
      <w:r>
        <w:rPr>
          <w:rStyle w:val="StrongEmphasis"/>
        </w:rPr>
        <w:t>Stagionalità:</w:t>
      </w:r>
      <w:r>
        <w:rPr/>
        <w:br/>
      </w:r>
      <w:r>
        <w:rPr/>
        <w:drawing>
          <wp:inline distT="0" distB="0" distL="0" distR="0">
            <wp:extent cx="3810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</w:rPr>
        <w:t>Questa ricetta è adatta a:</w:t>
      </w:r>
      <w:r>
        <w:rPr/>
        <w:br/>
        <w:t>Pescetariani</w:t>
        <w:br/>
        <w:t>Vegetariani</w:t>
        <w:br/>
        <w:t>Vegani</w:t>
        <w:br/>
        <w:t>Ebrei</w:t>
        <w:br/>
        <w:t>Musulmani</w:t>
      </w:r>
    </w:p>
    <w:p>
      <w:pPr>
        <w:pStyle w:val="Heading3"/>
        <w:rPr/>
      </w:pPr>
      <w:r>
        <w:rPr/>
        <w:drawing>
          <wp:inline distT="0" distB="0" distL="0" distR="0">
            <wp:extent cx="1714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gredienti per 4 persone</w:t>
      </w:r>
    </w:p>
    <w:p>
      <w:pPr>
        <w:pStyle w:val="NormaleWeb"/>
        <w:rPr/>
      </w:pPr>
      <w:r>
        <w:rPr/>
        <w:t xml:space="preserve">400 g di </w:t>
      </w:r>
      <w:hyperlink r:id="rId12">
        <w:r>
          <w:rPr>
            <w:rStyle w:val="InternetLink"/>
          </w:rPr>
          <w:t>orecchiette</w:t>
        </w:r>
      </w:hyperlink>
      <w:r>
        <w:rPr/>
        <w:t xml:space="preserve"> fresche</w:t>
        <w:br/>
        <w:t>120 g di burro a temperatura ambiente</w:t>
        <w:br/>
        <w:t>2 cucchiai di erba cipollina fresca tritata</w:t>
        <w:br/>
        <w:t xml:space="preserve">2 cucchiai di </w:t>
      </w:r>
      <w:hyperlink r:id="rId13">
        <w:r>
          <w:rPr>
            <w:rStyle w:val="InternetLink"/>
          </w:rPr>
          <w:t>prezzemolo</w:t>
        </w:r>
      </w:hyperlink>
      <w:r>
        <w:rPr/>
        <w:t xml:space="preserve"> fresco tritato</w:t>
        <w:br/>
        <w:t xml:space="preserve">2 cucchiai di </w:t>
      </w:r>
      <w:hyperlink r:id="rId14">
        <w:r>
          <w:rPr>
            <w:rStyle w:val="InternetLink"/>
          </w:rPr>
          <w:t>timo</w:t>
        </w:r>
      </w:hyperlink>
      <w:r>
        <w:rPr/>
        <w:t xml:space="preserve"> fresco tritato</w:t>
        <w:br/>
      </w:r>
      <w:hyperlink r:id="rId15">
        <w:r>
          <w:rPr>
            <w:rStyle w:val="InternetLink"/>
          </w:rPr>
          <w:t>Pecorino</w:t>
        </w:r>
      </w:hyperlink>
      <w:r>
        <w:rPr/>
        <w:t xml:space="preserve"> grattugiato (facoltativo)</w:t>
        <w:br/>
      </w:r>
      <w:hyperlink r:id="rId16">
        <w:r>
          <w:rPr>
            <w:rStyle w:val="InternetLink"/>
          </w:rPr>
          <w:t>Pepe</w:t>
        </w:r>
      </w:hyperlink>
      <w:r>
        <w:rPr/>
        <w:t xml:space="preserve"> macinato al momento</w:t>
        <w:br/>
        <w:t>Sale</w:t>
      </w:r>
    </w:p>
    <w:p>
      <w:pPr>
        <w:pStyle w:val="Heading3"/>
        <w:rPr/>
      </w:pPr>
      <w:r>
        <w:rPr/>
        <w:drawing>
          <wp:inline distT="0" distB="0" distL="0" distR="0">
            <wp:extent cx="1714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parazione</w:t>
      </w:r>
    </w:p>
    <w:p>
      <w:pPr>
        <w:pStyle w:val="NormaleWeb"/>
        <w:rPr/>
      </w:pPr>
      <w:r>
        <w:rPr/>
        <w:t>Per prima cosa mettete il burro ammorbidito in una ciotola e lavoratelo a crema con un mestolo, aggiungendo il pepe ed il sale. Poi tritate finemente le erbe aromatiche ed aggiungetele al burro continuando a lavorare con il mestolo in maniera che tutte le erbe si amalgamino alla crema.</w:t>
        <w:br/>
        <w:t>Lessate le orecchiette in abbondante acqua salata e scolatele al dente, tenendo da parte un mestolo di acqua di cottura.</w:t>
        <w:br/>
        <w:t xml:space="preserve">Unite le orecchiette al condimento di burro ed erbe, mescolate, aggiungete – se volete – il formaggio grattugiato, amalgamatelo per bene e, se la pasta risultasse un poco asciutta, aggiungete qualche cucchiaio di acqua di cottura. Servite le orecchiette guarnendo i piatti di portata con qualche rametto delle erbe aromatiche utilizzate </w:t>
        <w:br/>
        <w:br/>
        <w:t xml:space="preserve">Suggerimento supplementare: Potete utilizzare tutte le erbe aromatiche che preferite come ad esempio maggiorana, </w:t>
      </w:r>
      <w:hyperlink r:id="rId18">
        <w:r>
          <w:rPr>
            <w:rStyle w:val="InternetLink"/>
          </w:rPr>
          <w:t>salvia</w:t>
        </w:r>
      </w:hyperlink>
      <w:r>
        <w:rPr/>
        <w:t xml:space="preserve">, </w:t>
      </w:r>
      <w:hyperlink r:id="rId19">
        <w:r>
          <w:rPr>
            <w:rStyle w:val="InternetLink"/>
          </w:rPr>
          <w:t>rosmarino</w:t>
        </w:r>
      </w:hyperlink>
      <w:r>
        <w:rPr/>
        <w:t xml:space="preserve">, </w:t>
      </w:r>
      <w:hyperlink r:id="rId20">
        <w:r>
          <w:rPr>
            <w:rStyle w:val="InternetLink"/>
          </w:rPr>
          <w:t>basilico</w:t>
        </w:r>
      </w:hyperlink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delcibo.it/utenti/pagina_personale.asp?user=peppe5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" TargetMode="External"/><Relationship Id="rId13" Type="http://schemas.openxmlformats.org/officeDocument/2006/relationships/hyperlink" Target="http://www.ilgiornaledelcibo.it/tra-frigo-e-dispensa/prodotto.asp?id=497&amp;scheda=Prezzemolo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ilgiornaledelcibo.it/regioni/prodotto-regionale.asp?id=492&amp;scheda=Il+Pecorino+Siciliano+Dop" TargetMode="External"/><Relationship Id="rId16" Type="http://schemas.openxmlformats.org/officeDocument/2006/relationships/hyperlink" Target="http://www.ilgiornaledelcibo.it/tra-frigo-e-dispensa/prodotto.asp?id=70&amp;scheda=Pepe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www.ilgiornaledelcibo.it/tra-frigo-e-dispensa/prodotto.asp?scheda=Salvia&amp;id=132" TargetMode="External"/><Relationship Id="rId19" Type="http://schemas.openxmlformats.org/officeDocument/2006/relationships/hyperlink" Target="http://www.ilgiornaledelcibo.it/tra-frigo-e-dispensa/prodotto.asp?scheda=Rosmarino&amp;id=183" TargetMode="External"/><Relationship Id="rId20" Type="http://schemas.openxmlformats.org/officeDocument/2006/relationships/hyperlink" Target="http://www.ilgiornaledelcibo.it/tra-frigo-e-dispensa/prodotto.asp?id=272&amp;scheda=Basilico+(ocimum+Basilicum)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0:00Z</dcterms:created>
  <dc:creator>Lisetta</dc:creator>
  <dc:description/>
  <cp:keywords/>
  <dc:language>en-US</dc:language>
  <cp:lastModifiedBy>Lisetta</cp:lastModifiedBy>
  <dcterms:modified xsi:type="dcterms:W3CDTF">2012-09-13T09:11:00Z</dcterms:modified>
  <cp:revision>1</cp:revision>
  <dc:subject/>
  <dc:title>Orecchiette alle erbe aromatiche</dc:title>
</cp:coreProperties>
</file>